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warzyszenie Wiosna &lt;noreply@wiosna.org.pl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sł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torek, 21 grudnia 2021 07:3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rczyńco, ten prezent jest dla Cieb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305435" cy="305435"/>
                <wp:effectExtent l="0" t="0" r="0" b="0"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1" path="m0,0l-2147483645,0l-2147483645,-2147483646l0,-2147483646xe" stroked="f" o:allowincell="f" style="position:absolute;margin-left:0pt;margin-top:0pt;width:24pt;height:2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rogi Darczyńc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ękujemy, że razem z nami zmieniasz historię Rodzin, które mają mniej szczęścia w życiu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lachetna Paczka to dla najbardziej potrzebujących nie tylko świąteczny prezent, ale przede wszystkim impuls do zmiany. To mądra pomoc polegająca na nawiązaniu relacji z drugim człowiekiem, który potrzebuje uwagi i zainteresowania. Dzięki Tobie i Twoim bliskim osoby dotknięte nieszczęściem wiedzą, że jest ktoś, kto ich dostrzegł i w nich wierzy. Odzyskanie nadziei na zmianę w życiu to najlepszy prezent, jaki mogliście sprawić w ten świąteczny cz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ękujemy, że pomagasz osobom, którym zabrakło szczęśc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do przeczytania wrażeń Rodziny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ani Agnieszka z rodzin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i Wolontariusza </w:t>
        <w:br/>
        <w:t xml:space="preserve">z Weekendu Cudów, w trakcie którego Twoja paczka dotarła do Rodzin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Relacja ze spotkania z Rodziną przy wręczeniu paczk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Agnieszka i pan Paweł powitali nas nieśmiało w drzwiach. Pani Agnieszka trzymała </w:t>
        <w:br/>
        <w:t xml:space="preserve">w rękach pieska, aby nie przeszkadzał naszym wolontariuszom. Kiedy wnosiliśmy jedną paczkę za drugą do mieszkania, w ich oczach widzieliśmy coraz większe zdumienie </w:t>
        <w:br/>
        <w:t xml:space="preserve">i niedowierzanie. Myśleli, że skoro już dzień wcześniej dostali zmywarkę i lodówkę, reszta paczek będzie raczej skromna. To co zobaczyli przeszło ich najśmielsze oczekiwania. Paczki ledwo zmieściły się w ich małym pokoju. Pani Agnieszka i pan Paweł nie wiedzieli co mają robić i zaczęli rozpakowywać paczki dopiero jak ich do tego zachęciliśmy. Jakby jeszcze cały czas myśleli, że może jednak część podarunków nie jest dla nich. Paczki zaczęli rozpakowywać wspólnie, bardzo powoli i delikatnie nie chcąc nic w nich uszkodzić. Jeśli jedno z nich zobaczyło, że w paczce jest jakaś rzecz przeznaczona dla drugiej osoby, nie rozpakowywali jej, ale przekazywali sobie prezent z tajemniczym uśmiechem na twarzy. Po pewnym czasie już nieco śmielej rozpakowywali prezenty, mówiąc od czasu do czasu: "zobacz! Głośnik z mikrofonem!!!", "ale super misio-koc!!!", "jedzenie i piszczałka dla naszej Luny!", "popatrz, dostałem myszkę gamingową!", "mamy nową pościel!". Pan Paweł miał na twarzy uśmiech od ucha do ucha. W pewnym momencie Pani Agnieszka wyjęła z paczki bony, nie mając pojęcia co to jest. Wytłumaczyliśmy rodzinie, że za to mogą kupić sobie ciepłe ubrania i buty na zimę. Na początku nie mogli zrozumieć jak to działa, bo nigdy wcześniej nie dostali takiego upominku. Kiedy im to wyjaśniliśmy i kiedy usłyszeli na jakie kwoty mogą zrobić zakupy, w pokoju zapadła cisza. Nie mogli uwierzyć w to, że ktoś kto ich nie zna postarał się tak bardzo, aby im pomóc żyć godniej i łatwiej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łowo od Rodzi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a pani Agnieszki i pana Pawła dawno nie zaznała tyle radości co w Weekend Cudów. Widać, że byli tak wzruszeni i zdumieni, że brakowało im słów. Pani Agnieszka bardzo chciała dowiedzieć się kim są uczniowie szkoły, która zrobiła dla nich tyle dobreg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łowo od Wolontariusz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Małgosiu, współpraca z panią podczas Szlachetnej Paczki były dla mnie prawdziwą przyjemnością. </w:t>
        <w:br/>
        <w:t>Chciałabym raz jeszcze ogromnie podziękować Pani oraz wszystkim osobom, które z wielkim sercem zaangażowały się w naszą inicjatywę. Mam nadzieję, że będzie pani miała okazję odczytać im moje słowa. To niezmiernie budujące także dla mnie i wszystkich naszych wolontariuszy wiedzieć jak wspaniali ludzie gotowi są pomagać tym, którzy tego potrzebują. Tacy ludzie jak pani, pani uczniowie oraz ich rodzice, inspirują do bycia dobrym człowiekiem i to nie tylko w Święta. Postaraliście się Państwo, aby ta paczka była dla rodziny prawdziwym prezentem; dzięki Wam wszystkim zrozumieli, że są dla kogoś ważni. Życzę Państwu spokojnych i zdrowych Świąt Bożego Narodzenia i wielu sukcesów zawodowych oraz szczęścia rodzin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ękuję. Katarzy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ękujemy, że towarzyszysz nam w niesieniu pomocy tym, którzy mieli mniej szczęścia </w:t>
        <w:br/>
        <w:t xml:space="preserve">w życiu. Tylko razem możemy sprawić, że poruszających historii, jak te opisane </w:t>
        <w:br/>
        <w:t xml:space="preserve">w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aporcie o Biedz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będzie tylko mniej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rze, że jesteś! </w:t>
        <w:br/>
        <w:t xml:space="preserve">Zespół Szlachetnej Paczki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S. W przypadku pytań lub wątpliwości możesz także skontaktować się z nami e-mailowo, wysyłając wiadomość na adres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darczynca@wiosna.org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śli masz pytania związane z przekazaniem paczki Rodzinie – skontaktuj się </w:t>
        <w:br/>
        <w:t xml:space="preserve">z Wolontariuszem opiekującym się Rodziną. 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lachetnapaczka.pl/wybor-rodziny/rodzina/58551/1723" TargetMode="External"/><Relationship Id="rId3" Type="http://schemas.openxmlformats.org/officeDocument/2006/relationships/hyperlink" Target="https://www.raportobiedz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1:00Z</dcterms:created>
  <dc:creator>Teresa Cybulska</dc:creator>
  <dc:description/>
  <dc:language>en-US</dc:language>
  <cp:lastModifiedBy/>
  <dcterms:modified xsi:type="dcterms:W3CDTF">2022-01-04T08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