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u s p o k ó j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ostała cisza –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ż słyszysz jak rośnie wilgotny me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 p o k o j n i e nuci szeptun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wita syna całun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rocze senne marzen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miejscu –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ząd zbitych prosto dese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żądnych zaszczytu krzyż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tóre sięgają ręką Nieb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wznoszą się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nosz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ganiając czarne ptak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 e z g n i e z d n 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bo gwiazd pozbawi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zmroku schowan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zżółkniętym kocem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on dostępu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ocy </w:t>
      </w:r>
      <w:r>
        <w:rPr>
          <w:rFonts w:eastAsia="Times New Roman" w:cs="Times New Roman" w:ascii="Times New Roman" w:hAnsi="Times New Roman"/>
          <w:sz w:val="24"/>
          <w:szCs w:val="24"/>
        </w:rPr>
        <w:t>p o k u t y  nie bron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– –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e już pieśń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 o k o j u dn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dn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ęc czemu zamarło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zawsz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rwano miłość matk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zewo słodko zapłakał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ślepym huku ognistych k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dzisiaj już twardym strupem zarosł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eloność pnie się do góry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stało –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ś więcej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tylko zim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mienne pamiątk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AUTOR: LUKASZ SIENKIEIWC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SZKOŁA: III LICEUM OGÓLNOKSZTAŁCĄCE Z ODDZIAŁAMI DWUJĘZYCZNYMI IM. MARYNARKI WOJENNEJ W GDYNI, KL. 4 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NAUCZYCIEL: JUSTYNA HORODECKA – NOWICKA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1:00Z</dcterms:created>
  <dc:creator>Dell</dc:creator>
  <dc:description/>
  <cp:keywords/>
  <dc:language>en-US</dc:language>
  <cp:lastModifiedBy>Justyna</cp:lastModifiedBy>
  <dcterms:modified xsi:type="dcterms:W3CDTF">2023-10-0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F498691ED4B73A14CB934D417046D_13</vt:lpwstr>
  </property>
  <property fmtid="{D5CDD505-2E9C-101B-9397-08002B2CF9AE}" pid="3" name="KSOProductBuildVer">
    <vt:lpwstr>1045-12.2.0.13215</vt:lpwstr>
  </property>
</Properties>
</file>